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十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-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1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4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走访鞍钢职教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钢职教中心</w:t>
            </w:r>
          </w:p>
        </w:tc>
      </w:tr>
      <w:tr>
        <w:trPr>
          <w:trHeight w:val="6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3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辽宁科技大学巡视整改工作动员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落实省委第十一巡视组反馈意见整改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落实省委第十一巡视组反馈意见整改工作领导小组全体成员，专项整改工作组组长，学校直属各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6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4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6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</w:rPr>
              <w:t>00-1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各学院学生工作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学办主任、团委书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6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于开展网络安全及数据安全隐患专项排查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络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学校直属各办公室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赴鞍钢股份有限公司鲅鱼圈分公司开展技术交流对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高新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鞍钢股份有限公司鲅鱼圈分公司</w:t>
            </w:r>
          </w:p>
        </w:tc>
      </w:tr>
      <w:tr>
        <w:trPr>
          <w:trHeight w:val="78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</w:rPr>
              <w:t>0-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中层领导班子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度民主生活会督导工作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学校中层领导班子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年度民主生活会各督导组组长，联络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4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4:00-15: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专职组织员述职评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全体专兼职组织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0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01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生学位论文撰写规范修订专家组会议（第三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4"/>
              </w:rPr>
              <w:t>（党委研究生工作部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 xml:space="preserve">研究生学位论文撰写规范修订专家组成员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远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5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中层领导班子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度民主生活会业务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学校各中层领导班子成员（党员干部）；专兼职组织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1-04T12:09:00Z</cp:lastPrinted>
  <dcterms:modified xsi:type="dcterms:W3CDTF">2025-01-04T05:04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